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44ª 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: 2003.001.014581-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ISABEL BRETAS DE OLIVEIRA CASSINELIS</w:t>
      </w:r>
      <w:r>
        <w:rPr>
          <w:rFonts w:cs="Arial"/>
          <w:sz w:val="24"/>
        </w:rPr>
        <w:t xml:space="preserve">, devidamente qualificada nos autos da </w:t>
      </w:r>
      <w:r>
        <w:rPr>
          <w:rFonts w:cs="Arial"/>
          <w:b/>
          <w:sz w:val="24"/>
          <w:u w:val="single"/>
        </w:rPr>
        <w:t>Ação de Busca e Apreensão</w:t>
      </w:r>
      <w:r>
        <w:rPr>
          <w:rFonts w:cs="Arial"/>
          <w:sz w:val="24"/>
        </w:rPr>
        <w:t xml:space="preserve"> que lhe move o </w:t>
      </w:r>
      <w:r>
        <w:rPr>
          <w:rFonts w:cs="Arial"/>
          <w:b/>
          <w:sz w:val="24"/>
        </w:rPr>
        <w:t>BANCO WOLKSWAGEN S.A.,</w:t>
      </w:r>
      <w:r>
        <w:rPr>
          <w:rFonts w:cs="Arial"/>
          <w:sz w:val="24"/>
        </w:rPr>
        <w:t xml:space="preserve"> vem, por intermédio da Defen</w:t>
      </w:r>
      <w:r>
        <w:rPr/>
        <w:t>soria Pública, tendo sido citada</w:t>
      </w:r>
      <w:r>
        <w:rPr>
          <w:rFonts w:cs="Arial"/>
          <w:sz w:val="24"/>
        </w:rPr>
        <w:t xml:space="preserve"> para os termos da presente ação, com fulcro no artigo 3º,§1º do Decreto-Lei nº 911/69 c/c artigo 6º, VI e 53 da Lei 8.078/90, requerer a competente </w:t>
      </w:r>
      <w:r>
        <w:rPr>
          <w:b/>
          <w:u w:val="single"/>
        </w:rPr>
        <w:t>PURGA</w:t>
      </w:r>
      <w:r>
        <w:rPr>
          <w:rFonts w:cs="Arial"/>
          <w:b/>
          <w:sz w:val="24"/>
          <w:u w:val="single"/>
        </w:rPr>
        <w:t xml:space="preserve"> DA MORA</w:t>
      </w:r>
      <w:r>
        <w:rPr>
          <w:rFonts w:cs="Arial"/>
          <w:sz w:val="24"/>
        </w:rPr>
        <w:t>, pelas razões de fato e de direito a seguir expostas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I - DA GRATUIDADE DE JUSTIÇ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. Inicialmente, afirma, nos termos da Lei 1060/50 ser pessoa  juridicamente pobre, não possuindo, desta forma, condições de arcar com as custas judiciais e honorários advocatícios, sem prejuízo de seu sustento próprio ou de sua família, motivo pelo qual, faz jus ao benefício da Gratuidade de Justiça e Assistência Jurídica Integral, nomeando para tanto, o Defensor Público em exercício perante este Órgão de Atuação, como de dir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II - DOS FATOS E DO DIR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ab/>
        <w:t>2.1.  O Réu celebrou contrato de  financiamento com cláusula de Alienação Fiduciária em garantia com o Autor, relativo à compra de um automóvel, sendo certo que</w:t>
      </w:r>
      <w:r>
        <w:rPr/>
        <w:t xml:space="preserve"> foi estipulado o pagamento em 1</w:t>
      </w:r>
      <w:r>
        <w:rPr>
          <w:rFonts w:cs="Arial"/>
          <w:sz w:val="24"/>
        </w:rPr>
        <w:t>2 parcelas mensais, no valor R$</w:t>
      </w:r>
      <w:r>
        <w:rPr/>
        <w:t>271,79 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ab/>
        <w:t>2.2. Ocorre que, por circunstâncias alheias a sua vontade, em raz</w:t>
      </w:r>
      <w:r>
        <w:rPr/>
        <w:t>ão de dificuldades econômicas, a Ré ficou impedida</w:t>
      </w:r>
      <w:r>
        <w:rPr>
          <w:rFonts w:cs="Arial"/>
          <w:sz w:val="24"/>
        </w:rPr>
        <w:t xml:space="preserve"> de honrar o pagamento das </w:t>
      </w:r>
      <w:r>
        <w:rPr/>
        <w:t xml:space="preserve">duas últimas </w:t>
      </w:r>
      <w:r>
        <w:rPr>
          <w:rFonts w:cs="Arial"/>
          <w:sz w:val="24"/>
        </w:rPr>
        <w:t>prestações avençadas. No entanto, ainda é do seu interesse reaver o automóvel objeto da lide mediante a purga da mo</w:t>
      </w:r>
      <w:r>
        <w:rPr/>
        <w:t>ra, conforme lhe faculta a lei, pelo que requer seja expedida imediatamente guia judicial para depósito no valor de R$596,14, referente às duas últimas prestações de R$271,79 cada, acrescida de multa e comissão de permanência, consoante a planilha apresentada às fls. 22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ONCLUSÃO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</w:rPr>
        <w:tab/>
        <w:t>2.3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b w:val="false"/>
        </w:rPr>
        <w:t xml:space="preserve">Isto </w:t>
      </w:r>
      <w:r>
        <w:rPr>
          <w:rFonts w:cs="Arial" w:ascii="Arial" w:hAnsi="Arial"/>
          <w:b w:val="false"/>
          <w:sz w:val="24"/>
        </w:rPr>
        <w:t xml:space="preserve">posto, </w:t>
      </w:r>
      <w:r>
        <w:rPr>
          <w:rFonts w:cs="Arial" w:ascii="Arial" w:hAnsi="Arial"/>
          <w:b w:val="false"/>
        </w:rPr>
        <w:t>requer a V. Exa. o seguint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ja deferida a Gratuidade de Justiç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>T</w:t>
      </w:r>
      <w:r>
        <w:rPr>
          <w:rFonts w:cs="Arial" w:ascii="Arial" w:hAnsi="Arial"/>
          <w:b w:val="false"/>
          <w:sz w:val="24"/>
        </w:rPr>
        <w:t>endo em vista o cumprimento dos requisi</w:t>
      </w:r>
      <w:r>
        <w:rPr>
          <w:rFonts w:cs="Arial" w:ascii="Arial" w:hAnsi="Arial"/>
          <w:b w:val="false"/>
        </w:rPr>
        <w:t>tos legais e a necessidade da ré</w:t>
      </w:r>
      <w:r>
        <w:rPr>
          <w:rFonts w:cs="Arial" w:ascii="Arial" w:hAnsi="Arial"/>
          <w:b w:val="false"/>
          <w:sz w:val="24"/>
        </w:rPr>
        <w:t xml:space="preserve"> reaver a posse do veículo, requer a </w:t>
      </w:r>
      <w:r>
        <w:rPr>
          <w:rFonts w:cs="Arial" w:ascii="Arial" w:hAnsi="Arial"/>
          <w:b w:val="false"/>
        </w:rPr>
        <w:t>V. Exa. se digne deferir a PURGA</w:t>
      </w:r>
      <w:r>
        <w:rPr>
          <w:rFonts w:cs="Arial" w:ascii="Arial" w:hAnsi="Arial"/>
          <w:b w:val="false"/>
          <w:sz w:val="24"/>
        </w:rPr>
        <w:t xml:space="preserve"> DA MORA, </w:t>
      </w:r>
      <w:r>
        <w:rPr>
          <w:rFonts w:cs="Arial" w:ascii="Arial" w:hAnsi="Arial"/>
          <w:b w:val="false"/>
        </w:rPr>
        <w:t>com a expedição imediata de guia judicial para depósito no valor de R$596,14, e, após a comprovação do pagamento, seja determinada a imediata reintegração da posse do automóvel em favor da Ré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Termos em que,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Rio de Janeiro, 31</w:t>
      </w:r>
      <w:r>
        <w:rPr>
          <w:rFonts w:cs="Arial"/>
          <w:sz w:val="24"/>
        </w:rPr>
        <w:t xml:space="preserve"> de março de 200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ind w:right="3117" w:hanging="0"/>
      <w:jc w:val="both"/>
    </w:pPr>
    <w:rPr>
      <w:i/>
    </w:rPr>
  </w:style>
  <w:style w:type="paragraph" w:styleId="Textoembloco">
    <w:name w:val="Texto em bloco"/>
    <w:basedOn w:val="Normal"/>
    <w:qFormat/>
    <w:pPr>
      <w:ind w:left="1418" w:right="1700" w:hanging="0"/>
      <w:jc w:val="both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37:00Z</dcterms:created>
  <dc:creator>Viviane Campos Gaspar</dc:creator>
  <dc:description/>
  <dc:language>en-US</dc:language>
  <cp:lastModifiedBy>Defensoria</cp:lastModifiedBy>
  <cp:lastPrinted>1999-11-11T01:14:00Z</cp:lastPrinted>
  <dcterms:modified xsi:type="dcterms:W3CDTF">2003-03-31T18:49:00Z</dcterms:modified>
  <cp:revision>4</cp:revision>
  <dc:subject/>
  <dc:title>EXMO</dc:title>
</cp:coreProperties>
</file>